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222222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GB"/>
        </w:rPr>
        <w:t>Advertise in our Parish Magazine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GB"/>
        </w:rPr>
        <w:t xml:space="preserve">Spaces are available for advertisement in our Parish Magazine, and we’d love to help you share your goods and services with our friendly local community. It’s a great way to support the parish while reaching new clients.                                                   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GB"/>
        </w:rPr>
        <w:t>Here are our suggested advertisement fees and the magazine's account detail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26282A"/>
          <w:kern w:val="0"/>
          <w:sz w:val="28"/>
          <w:szCs w:val="28"/>
          <w:lang w:eastAsia="en-GB"/>
        </w:rPr>
        <w:t>Full page (app 200 x 145 mm) 12 Months: £110; Six Months: £6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26282A"/>
          <w:kern w:val="0"/>
          <w:sz w:val="28"/>
          <w:szCs w:val="28"/>
          <w:lang w:eastAsia="en-GB"/>
        </w:rPr>
        <w:t>Half page (app 145 x 100mm)  12 Months: £80;    Six Months: £5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GB"/>
        </w:rPr>
        <w:t>Quatre Page: (app 75.2 x 50mm)  12 Months £50; Six Months: £30 </w:t>
      </w:r>
    </w:p>
    <w:p>
      <w:pPr>
        <w:pStyle w:val="Normal"/>
        <w:spacing w:before="0" w:after="160"/>
        <w:rPr>
          <w:rFonts w:ascii="Arial" w:hAnsi="Arial" w:eastAsia="Times New Roman" w:cs="Arial"/>
          <w:color w:val="26282A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6282A"/>
          <w:kern w:val="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10:00Z</dcterms:created>
  <dc:creator>Eucharia Asiegbu</dc:creator>
  <dc:description/>
  <cp:keywords/>
  <dc:language>en-US</dc:language>
  <cp:lastModifiedBy>Eucharia Asiegbu</cp:lastModifiedBy>
  <dcterms:modified xsi:type="dcterms:W3CDTF">2025-08-14T21:15:00Z</dcterms:modified>
  <cp:revision>1</cp:revision>
  <dc:subject/>
  <dc:title/>
</cp:coreProperties>
</file>